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 от ________2025 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в ______ класс _________________ моего ребе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: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: 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Адрес места жительства или места пребывания ребенка: _________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права внеочередного, первоочередного или преимущественного прие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ь (законный представитель) ребе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: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или места пребывания: 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l: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ь (законный представитель) ребе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: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или места пребывания: 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Контактный телефон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/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/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/_____________/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с документами "Устав образовательной организации" 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/_____________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МБОУ «Урская СОШ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/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 2025 г. _________________/_____________/ (личная подпись заявителя)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3:00Z</dcterms:created>
  <dc:creator>ev.nevedrova</dc:creator>
  <dc:description/>
  <cp:keywords/>
  <dc:language>en-US</dc:language>
  <cp:lastModifiedBy>Заместитель по БОП</cp:lastModifiedBy>
  <dcterms:modified xsi:type="dcterms:W3CDTF">2025-04-01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